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ом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                                                      Директор МАО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2017г.                                                      «Дом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                                      _____А.А. 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______________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ВЕСЕЛЕЕ НА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и стар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-1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иод обучения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втор программы: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ендясова Виктория Николаев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Армизонское, 2017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…………………………………………………….….3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 первого года обучения………………………..17</w:t>
      </w:r>
    </w:p>
    <w:p>
      <w:pPr>
        <w:pStyle w:val="Style15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первого года обучения…………………………...1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тематический план второго года обучения ……………….............22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ние программы второго года обучения …………………………..2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о-тематический план третьего года обучения ……………………....26</w:t>
      </w:r>
    </w:p>
    <w:p>
      <w:pPr>
        <w:pStyle w:val="Style15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ание программы третьего года обучения ………………………….28</w:t>
      </w:r>
    </w:p>
    <w:p>
      <w:pPr>
        <w:pStyle w:val="Style15"/>
        <w:tabs>
          <w:tab w:val="clear" w:pos="708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заурус……………………………………………………………………….32 </w:t>
      </w:r>
    </w:p>
    <w:p>
      <w:pPr>
        <w:pStyle w:val="Style15"/>
        <w:tabs>
          <w:tab w:val="clear" w:pos="708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литературы ……………………………………………….............….34</w:t>
      </w:r>
    </w:p>
    <w:p>
      <w:pPr>
        <w:pStyle w:val="Style15"/>
        <w:tabs>
          <w:tab w:val="clear" w:pos="708"/>
          <w:tab w:val="left" w:pos="84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...3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определяет, что учреждения дополнительного образования детей были и остаются одним из важных факторов развития способностей и интересов социального и профессионального самоопределения детей и молодёжи. Сегодня, в условиях гуманизации образования и реформирования нашего общества, эта проблема ещё более обострилась. В этих условиях особое значение отводится культурно-воспитательной работе в системе учреждений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 культурно-воспитательной деятельности с детьми и подростками является частью отраслевой педагогики. Она изучает закономерности формирования всесторонне развитой личности в специфических условиях дополнительного образования применительно к определённой группе населения  с использованием культуры как средства педагогического взаимодействия. В «Дом детского творчества» такую деятельность осуществляет объединение подростков «Кто Веселее Нас»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ность культурно-воспитательной деятельности в подростковом объединении «Кто Веселее Нас» определяется её функциональным назначением – </w:t>
      </w:r>
      <w:r>
        <w:rPr>
          <w:b/>
          <w:sz w:val="28"/>
          <w:szCs w:val="28"/>
        </w:rPr>
        <w:t>процессом формирования разносторонне развитой личности посредством приобщения детей и подростков к культуре и вовлечения в творческую деятельность и само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у деятельности детского объединения  «Кто Веселее Нас»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ценностно-ориентационная деятель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эмоционально-коммуникатив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изически - активн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«Кто Веселее Нас» выполняет следующие фун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бразовательная функ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спитательная функ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ультурно - креативная функци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рганизационно - досуговая функ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циально - адаптационная функ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«Кто Веселее Нас» состоит в её социально-педагогической направленности, ориентации на воспитание гражданина с активной жизненной позицией, осознанно выбирающего позитивные жизненные приорит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 дополнительной образовательной программы «Кто Веселее Нас» состоит в её структуре, где органически сочетаются различные образовательные модули, объединенные в одну систему и обладающие основными свойствами: единством, преемственностью, непрерывностью и практикоориентирова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ительную образовательную программу «Кто Веселее Нас» входит 4 модул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Лаборатория режиссё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Азбука сценарис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Школа актёрского мастерства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Студия звукорежиссё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одуль «Азбука сценарис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емый модуль </w:t>
      </w:r>
      <w:r>
        <w:rPr>
          <w:b/>
          <w:sz w:val="28"/>
          <w:szCs w:val="28"/>
          <w:u w:val="single"/>
        </w:rPr>
        <w:t>направлен на развит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ыбирать пластический образ ясный и чёткий, точно и максимально ярко выражающий свое содерж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мыслить последовательностью этих образов так, как  музыкант мыслит звуками, а художник - краской и лин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я методом литературной композиции, последовательно заключающей в себе все переплетающиеся линии сценарного действия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Модуль «Азбука сценариста» </w:t>
      </w:r>
      <w:r>
        <w:rPr>
          <w:b/>
          <w:sz w:val="28"/>
          <w:szCs w:val="28"/>
        </w:rPr>
        <w:t>решает следующие задачи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 познакомить обучающихся со спецификой работы сценариста,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ь фантазию; образное и ассоциативное мышление;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учить поисковой деятельности; грамотному письму; образно - игров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модул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ие: </w:t>
      </w:r>
      <w:r>
        <w:rPr>
          <w:sz w:val="28"/>
          <w:szCs w:val="28"/>
        </w:rPr>
        <w:t xml:space="preserve">карточки с заданиями – «Продолжи рассказ», «Четверостишия - бурим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работы: мозговой штурм (</w:t>
      </w:r>
      <w:r>
        <w:rPr>
          <w:iCs/>
          <w:sz w:val="28"/>
          <w:szCs w:val="28"/>
        </w:rPr>
        <w:t>идейный,  круговой, разминочный, индивидуальный, т.е. авторский</w:t>
      </w:r>
      <w:r>
        <w:rPr>
          <w:sz w:val="28"/>
          <w:szCs w:val="28"/>
        </w:rPr>
        <w:t>),</w:t>
      </w:r>
      <w:r>
        <w:rPr>
          <w:iCs/>
        </w:rPr>
        <w:t xml:space="preserve"> </w:t>
      </w:r>
      <w:r>
        <w:rPr>
          <w:iCs/>
          <w:sz w:val="28"/>
          <w:szCs w:val="28"/>
        </w:rPr>
        <w:t>нахождение неожиданного хода - основы номера,</w:t>
      </w:r>
      <w:r>
        <w:rPr>
          <w:sz w:val="28"/>
          <w:szCs w:val="28"/>
        </w:rPr>
        <w:t xml:space="preserve"> игры в ассоциации, тренинги, групповое сочинение, композиционное постро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ие: </w:t>
      </w:r>
      <w:r>
        <w:rPr>
          <w:sz w:val="28"/>
        </w:rPr>
        <w:t xml:space="preserve">проигрыватель </w:t>
      </w:r>
      <w:r>
        <w:rPr>
          <w:sz w:val="28"/>
          <w:lang w:val="en-US"/>
        </w:rPr>
        <w:t>DVD</w:t>
      </w:r>
      <w:r>
        <w:rPr>
          <w:sz w:val="28"/>
        </w:rPr>
        <w:t xml:space="preserve">, интернет, </w:t>
      </w:r>
      <w:r>
        <w:rPr>
          <w:sz w:val="28"/>
          <w:szCs w:val="28"/>
        </w:rPr>
        <w:t>н</w:t>
      </w:r>
      <w:r>
        <w:rPr>
          <w:sz w:val="28"/>
        </w:rPr>
        <w:t>оутбук, видеомагнитофон, канцелярские принадлежности (ручки, бумага, ватман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учения по модулю «Азбука сценариста»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сценариев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театрализованные формы художественно-массовой работы;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- виды мозговых штурмов и их различия;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виды и построение шуток;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«ход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исать сценар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исать шутки и номер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брабатывать результаты Мозговых штурм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«собирать» из шуток и номеров конкурсные и концертные сценар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нализировать  сценарный материа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ботать в группе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одуль «Школа актёрского мастер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емый модуль </w:t>
      </w:r>
      <w:r>
        <w:rPr>
          <w:b/>
          <w:sz w:val="28"/>
          <w:szCs w:val="28"/>
          <w:u w:val="single"/>
        </w:rPr>
        <w:t>направлен на развитие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чевой функции, дикции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стики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я подобрать четкий образ и раскрыть сущность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уль «Школа актёрского мастерства» </w:t>
      </w:r>
      <w:r>
        <w:rPr>
          <w:b/>
          <w:sz w:val="28"/>
          <w:szCs w:val="28"/>
        </w:rPr>
        <w:t>решает задачи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ь творческие и коммуникативные способности, речь,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углубить знания Мировой Российской и региональной культуры,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ать чувства достоинства и взаимоуважения к согрупп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модул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идактические:</w:t>
      </w:r>
      <w:r>
        <w:rPr>
          <w:sz w:val="28"/>
          <w:szCs w:val="28"/>
        </w:rPr>
        <w:t xml:space="preserve"> карточки с этюдами, ролевыми зарисовками, таблицы с упражнениями по работе над артикуляционным аппаратом, фонограммы с разминочными упражнени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тодические:</w:t>
      </w:r>
      <w:r>
        <w:rPr>
          <w:sz w:val="28"/>
          <w:szCs w:val="28"/>
        </w:rPr>
        <w:t xml:space="preserve"> разработки сценариев, упражнений, видеоарх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ие:</w:t>
      </w:r>
      <w:r>
        <w:rPr>
          <w:sz w:val="28"/>
          <w:szCs w:val="28"/>
        </w:rPr>
        <w:t xml:space="preserve"> видеокамера, фотоаппара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телевизор.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 О</w:t>
      </w:r>
      <w:r>
        <w:rPr>
          <w:sz w:val="28"/>
          <w:szCs w:val="28"/>
        </w:rPr>
        <w:t xml:space="preserve">бучающийся 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историю актёрского мастерства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ю КВН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актёрскую этику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у актера над ролью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орфоэпические нормы русского языка литературной реч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новные этапы работы актёра над образ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элементами внутренней техники актё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ыхание со звуком и пользоваться своими резонаторами для верхнего направления зву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ой сценического дви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зовательный модуль «Лаборатория режиссёр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емый модуль </w:t>
      </w:r>
      <w:r>
        <w:rPr>
          <w:b/>
          <w:sz w:val="28"/>
          <w:szCs w:val="28"/>
          <w:u w:val="single"/>
        </w:rPr>
        <w:t>направлен на развитие:</w:t>
      </w:r>
    </w:p>
    <w:p>
      <w:pPr>
        <w:pStyle w:val="TextBody"/>
        <w:spacing w:lineRule="auto" w:line="360"/>
        <w:rPr/>
      </w:pPr>
      <w:r>
        <w:rPr/>
        <w:t>-   внимания;</w:t>
      </w:r>
    </w:p>
    <w:p>
      <w:pPr>
        <w:pStyle w:val="TextBody"/>
        <w:spacing w:lineRule="auto" w:line="360"/>
        <w:rPr/>
      </w:pPr>
      <w:r>
        <w:rPr/>
        <w:t>-  памяти;</w:t>
      </w:r>
    </w:p>
    <w:p>
      <w:pPr>
        <w:pStyle w:val="TextBody"/>
        <w:spacing w:lineRule="auto" w:line="360"/>
        <w:rPr/>
      </w:pPr>
      <w:r>
        <w:rPr/>
        <w:t>- воображения,</w:t>
      </w:r>
    </w:p>
    <w:p>
      <w:pPr>
        <w:pStyle w:val="TextBody"/>
        <w:spacing w:lineRule="auto" w:line="360"/>
        <w:rPr/>
      </w:pPr>
      <w:r>
        <w:rPr/>
        <w:t>- фантаз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«Лаборатория режиссёра» решает задачи:</w:t>
      </w:r>
    </w:p>
    <w:p>
      <w:pPr>
        <w:pStyle w:val="TextBody"/>
        <w:spacing w:lineRule="auto" w:line="360"/>
        <w:jc w:val="both"/>
        <w:rPr/>
      </w:pPr>
      <w:r>
        <w:rPr/>
        <w:t>-  воспитать: самостоятельность; лидерские качества:</w:t>
      </w:r>
    </w:p>
    <w:p>
      <w:pPr>
        <w:pStyle w:val="TextBody"/>
        <w:spacing w:lineRule="auto" w:line="360"/>
        <w:jc w:val="both"/>
        <w:rPr/>
      </w:pPr>
      <w:r>
        <w:rPr/>
        <w:t>- научить: навыкам проектировочной деятельности, управлению эмоциями, конструктивному общению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реализации модуля.</w:t>
      </w:r>
    </w:p>
    <w:p>
      <w:pPr>
        <w:pStyle w:val="TextBody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Дидактические</w:t>
      </w:r>
      <w:r>
        <w:rPr>
          <w:i/>
        </w:rPr>
        <w:t xml:space="preserve">: </w:t>
      </w:r>
      <w:r>
        <w:rPr/>
        <w:t>Карточки с заданиями – «Подбери определения к заданным словам», «устрой диалог на тему…». Различные предметы, с помощью которых создаются ситуации…(например: воздушный шар, шляпа, бокал и т.д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Методические:</w:t>
      </w:r>
      <w:r>
        <w:rPr>
          <w:b/>
        </w:rPr>
        <w:t xml:space="preserve"> </w:t>
      </w:r>
      <w:r>
        <w:rPr/>
        <w:t>Сценарии,</w:t>
      </w:r>
      <w:r>
        <w:rPr>
          <w:b/>
        </w:rPr>
        <w:t xml:space="preserve"> </w:t>
      </w:r>
      <w:r>
        <w:rPr/>
        <w:t>видеотека</w:t>
      </w:r>
      <w:r>
        <w:rPr>
          <w:b/>
        </w:rPr>
        <w:t xml:space="preserve"> </w:t>
      </w:r>
      <w:r>
        <w:rPr/>
        <w:t>всевозможных мероприятий, выступлений команд КВН, литература по драматургии и системе К.С.Станиславского.</w:t>
      </w:r>
    </w:p>
    <w:p>
      <w:pPr>
        <w:pStyle w:val="TextBody"/>
        <w:spacing w:lineRule="auto" w:line="360"/>
        <w:ind w:left="360" w:firstLine="349"/>
        <w:jc w:val="both"/>
        <w:rPr/>
      </w:pPr>
      <w:r>
        <w:rPr>
          <w:b/>
          <w:i/>
        </w:rPr>
        <w:t xml:space="preserve">Материально -  технические: </w:t>
      </w:r>
      <w:r>
        <w:rPr/>
        <w:t xml:space="preserve">проигрыватель </w:t>
      </w:r>
      <w:r>
        <w:rPr>
          <w:lang w:val="en-US"/>
        </w:rPr>
        <w:t>DVD</w:t>
      </w:r>
      <w:r>
        <w:rPr/>
        <w:t>, телевизор, ноутбук, видеомагнитофон, канцелярские принадлежности.</w:t>
      </w:r>
    </w:p>
    <w:p>
      <w:pPr>
        <w:pStyle w:val="TextBody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ходе  обучения по модулю «Лаборатория режиссёра»,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жанровые черты (детектив, драма, комедия)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театрализованные формы художественно - массовой работы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метод действенного анализа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способы перевода абстрактной идеи в образный и действенный план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особенности конкурсов КВН (визитка, домашнее задание и др.)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виды шуток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реализовывать написанный сценарий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ставить шутки и номера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формировать режиссёрский замысел сценария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прогнозировать возможные события, моделировать сюжет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работать с группой;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/>
      </w:pPr>
      <w:r>
        <w:rPr/>
        <w:t>владеть навыками проектной деятельност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одуль «Студия звукорежиссёр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емый модуль </w:t>
      </w:r>
      <w:r>
        <w:rPr>
          <w:b/>
          <w:sz w:val="28"/>
          <w:szCs w:val="28"/>
          <w:u w:val="single"/>
        </w:rPr>
        <w:t>направлен на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уса   музыкального оформления выступ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ессиональных  навыков обращения со звуковоспроизводящей аппа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тройка микрофонов, работа со специальными программами (Adobe audition, Sound Forge, Sampletude и других программах редактирования звука на компьютере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одуль </w:t>
      </w:r>
      <w:r>
        <w:rPr>
          <w:sz w:val="28"/>
          <w:szCs w:val="28"/>
        </w:rPr>
        <w:t xml:space="preserve"> «Студия звукорежиссёра» решает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обучающихся со спецификой звукорежиссёр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ь: креативны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учить: специальным знаниям на репродуктивном уровне; поисковой деятельности; самостоятельности; техническим навы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моду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идактическ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ультимедийные программы, звуковые программы (Adobe audition, Sound Forge, Sampletude). Меры электро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тация звукоусилительной аппара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 - технические: </w:t>
      </w:r>
      <w:r>
        <w:rPr>
          <w:sz w:val="28"/>
          <w:szCs w:val="28"/>
        </w:rPr>
        <w:t>микшер, аудионосител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крофоны, компьютер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утбук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нур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длинители, акустическая система, колонк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шники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вуконос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модулю «Звукорежиссёр», обучающийся должен знать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- преимущества и недостатки аудионосителей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- специфику звукоряда в КВН;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</w:rPr>
        <w:t xml:space="preserve">- принципы звукорежиссуры выступления; </w:t>
        <w:br/>
        <w:t>- приёмы работы с радиомикроф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редактировать звук на компьютере, голоса при записи;</w:t>
        <w:br/>
        <w:t xml:space="preserve">            - обрабатывать фонограммы для выступлений КВН-команд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фонограммы для выступлений КВН-команд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накладывать, сводить, звуковые эффек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акустической системой и звуковым оборудова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адресована учащимся 14-17 лет, имеющим интерес к КВНовскому движению, желающим попробовать себя  в различных ролях художественно – творческой деятельности, и рассчитана на 2 года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воспитательно - образовательного процесса положена концепция личностно - ориентированного обучения, а именно система развивающего обучения с направленностью на развитие творческих качеств личности, которая определяет субъект - субъектные отношения между участниками воспитательно - образовательного процесса. Данная программа построена таким образом, чтобы каждый ребенок мог почувствовать себя лиде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сказанным программа имеет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развития творческих способностей, социализации обучающихся средствами культурно-воспит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развитию у обучающихся следующих компетенций: познавательной, коммуникативной, речевой, креатив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ой, социальные компет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учебных занятий являются: тренинги, ролевые игры, конкурсы, экскурсии, выездные игры, фестивали, творческие командировки, творческие лаборатории. Общественно значимые мероприятия: благотворительные десанты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ниторинг качества и удовлетворённост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е и выходное тестирование по итогам изучения каждого модуля в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оценка эмоционального комфорта, конструктивности взаимодействия, продуктивности работы группы, удовлетворённости личным участием, оценка дела.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Характер деятельности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деятельности обучающих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может быть использована в учреждениях дополнительного образования, где организована деятельность социально-педагогического направления, в общеобразовательных учебных заведениях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268"/>
        <w:gridCol w:w="992"/>
        <w:gridCol w:w="851"/>
        <w:gridCol w:w="1417"/>
        <w:gridCol w:w="1584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циплины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(итоговой) аттестации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Азбука сценарист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Школа актёрского мастерств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Лаборатория режиссё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уль «Студия звукорежиссё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Межрайонных играх КВН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Азбука сценарист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Школа актёрского мастерств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уль «Лаборатория режиссё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одуль «Студия звукорежиссё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стие в Районных и Межрайонных играх КВ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2016-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77"/>
        <w:gridCol w:w="1377"/>
        <w:gridCol w:w="1033"/>
        <w:gridCol w:w="4608"/>
      </w:tblGrid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Поэтапная работа с результатами штурмо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Поиск сценарного материал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Фристай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Конкурс одной песни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СТЭМ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Капитанский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Биатлон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Музыкальный биатлон»</w:t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 «Озвучка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ценарные особенности конкурса «Музыкальное домашнее задание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 Особенности работы с редактором</w:t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едение. Специфические понят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ребования к шутк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 Особенности работы с редакторо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Этюды и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Память физическ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Случайности на сцене.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 особенности конкурса «Конкурс одной пес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«СТЭМ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:  Актёрские особенности конкурса «Капитан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Импровизация.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 особенности конкурса «Биат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«Фристай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 «Озвучк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«Музыкальное домашнее задание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: </w:t>
            </w:r>
            <w:r>
              <w:rPr>
                <w:bCs/>
                <w:iCs/>
                <w:sz w:val="28"/>
                <w:szCs w:val="28"/>
              </w:rPr>
              <w:t xml:space="preserve"> Особенности работы с редактором.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еимущества и недостатки аудио нос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: Качество фон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пецифика звукоряда в КВН.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2017-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1"/>
        <w:gridCol w:w="1381"/>
        <w:gridCol w:w="1036"/>
        <w:gridCol w:w="4623"/>
      </w:tblGrid>
      <w:tr>
        <w:trPr>
          <w:trHeight w:val="1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 ч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Требования к репризе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озговой штурм (идейный, круговой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ценарный замысе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ценарный план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омпозиционное построение.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едение. Сценическое искусство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итмопластик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ультура и техника речи</w:t>
            </w:r>
            <w:r>
              <w:rPr>
                <w:iCs/>
                <w:sz w:val="28"/>
                <w:szCs w:val="28"/>
              </w:rPr>
              <w:t>: голос, мими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сновы  актёрского искусств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ценическая игра</w:t>
            </w:r>
            <w:r>
              <w:rPr>
                <w:iCs/>
                <w:sz w:val="28"/>
                <w:szCs w:val="28"/>
              </w:rPr>
              <w:t xml:space="preserve"> Тема: Словесное взаимодейств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бота с микрофон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едение. Особенности режиссуры КВ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ценарно-режиссёрский 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Что такое КВН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Школьный КВН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накомство со структурой игр КВ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Особенности конкурсов КВ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Особенности телеверсий КВН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 Имидж команды</w:t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ведение. Музыкальное формление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: Безопасность при работе с электроаппаратурой.</w:t>
            </w:r>
          </w:p>
          <w:p>
            <w:pPr>
              <w:pStyle w:val="Normal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Тема: Компьютерные программы обработки звуковых сигналов.</w:t>
            </w:r>
          </w:p>
          <w:p>
            <w:pPr>
              <w:pStyle w:val="Normal"/>
              <w:rPr>
                <w:rStyle w:val="Emphasis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 особенности конкурса «Конкурс одной пес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«СТЭМ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:  Актёрские особенности конкурса «Капитан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Импровизация.</w:t>
            </w:r>
          </w:p>
          <w:p>
            <w:pPr>
              <w:pStyle w:val="Normal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Style w:val="Emphasis"/>
                <w:i w:val="false"/>
                <w:sz w:val="28"/>
                <w:szCs w:val="28"/>
              </w:rPr>
              <w:t>Подбор музыкального материала для  репетиций и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Работа с радиомикрофон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ч-17:00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 Актёрские особенности конкурса «Музыкальное домашнее задание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: </w:t>
            </w:r>
            <w:r>
              <w:rPr>
                <w:bCs/>
                <w:iCs/>
                <w:sz w:val="28"/>
                <w:szCs w:val="28"/>
              </w:rPr>
              <w:t xml:space="preserve"> Особенности работы с редактором.</w:t>
            </w:r>
          </w:p>
          <w:p>
            <w:pPr>
              <w:pStyle w:val="Normal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Style w:val="Emphasis"/>
                <w:i w:val="false"/>
                <w:sz w:val="28"/>
                <w:szCs w:val="28"/>
              </w:rPr>
              <w:t>Подбор музыкального материала для  репетиций и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Работа с радиомикрофон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Модуль «Азбука сценариста»</w:t>
      </w:r>
    </w:p>
    <w:p>
      <w:pPr>
        <w:pStyle w:val="Normal"/>
        <w:widowControl/>
        <w:autoSpaceDE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1. Введение. Специфические понятия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Распределение зон ответственности. Организация сборов. Распределение типажей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Требования к шутк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Какой должна быть шутка. Подача шутки. Практическое занятие «Подача шутки». Добивка, шутк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реприз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Что такое реприза. Составляющее репризы. Репризный ряд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озговой штурм (идейный, круговой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написания штурма. Придумывание в разговоре. Разновидности мозгового штурма. Написание мозгового штурма. Тренировочная разминк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ценарный замысе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обыгрываемой на сцене ситуации и её дальнейшее драматургическое развитие. Обобщающая идея обыгрываемые ситуаций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ценарный пла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труктура сценического действия, структурный приём смены темы или эпизода и архитектоника - соразмеренность эпизодов, составных частей выступления. Линия сценарного дей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7. Композиционное постро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ы композиционного построения. Экспозиция, завязка, кульминация, развязка. Подробный разбор в группе популярного литературного произведения по схеме: исходное – основное – центральное – финальное -главное. Связка репризой. Овладение методам литературной компози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дуль «Школа актёрского мастерства»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Введение. Сценическое искусство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грового поведения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итмопласти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опластика. Пластика и жесты в КВН, развитие умения двигаться на сцене. Использование игр «Мокрые котята», «Огонь и лёд», «Бабочки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2.3. Культура и техника речи</w:t>
      </w:r>
      <w:r>
        <w:rPr>
          <w:b/>
          <w:iCs/>
          <w:sz w:val="28"/>
          <w:szCs w:val="28"/>
        </w:rPr>
        <w:t>: голос, мими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авильно говорить на сцене. Упражнения на тренировку дикции и грудного регистра: «Морское дно», «Удивительный бегемот», «Фыркающая лошадка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ы  актёрского искусств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томима. Музыкальная пантомима, «реклама», «телевидение». Образы, решения на сцене. Актёрские миниатюры. Интонация в КВН. Тренинг- интонационные упражнения, сценические этюды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5. </w:t>
      </w:r>
      <w:r>
        <w:rPr>
          <w:b/>
          <w:sz w:val="28"/>
          <w:szCs w:val="28"/>
        </w:rPr>
        <w:t>Сценическая иг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ография. Рисунок выступления. Использования ширмы, кулис, сценического реквизита. Сценические акценты. Тренинг: отработка главных сценических акценто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b/>
          <w:iCs/>
          <w:sz w:val="28"/>
          <w:szCs w:val="28"/>
        </w:rPr>
        <w:t>Словесное взаимодействие.</w:t>
      </w:r>
    </w:p>
    <w:p>
      <w:pPr>
        <w:pStyle w:val="Normal"/>
        <w:spacing w:lineRule="auto" w:line="360"/>
        <w:ind w:left="284" w:right="-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инструменты актера. Импровизация. Темп выступления. Контроль ситуации во время выступлен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2.7. Работа с микрофон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сновополагающие правила работы с микрофоном. Правильное расположение микрофона перед источником звука. Правильное звукообразование. Включение, выключение микрофона. Техника безопасности при работе с микрофоном. Звукообразование. Включение и выключение микрофона. Техника безопасности при работе с микрофоном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одуль «Лаборатория режиссера»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ведение. Особенности режиссуры КВН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петиционным процессо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2. Сценарно-режиссёрский ход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ассоциации, поиски хода. Поиск и воплощение образ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3. Что такое КВН?</w:t>
      </w:r>
    </w:p>
    <w:p>
      <w:pPr>
        <w:pStyle w:val="Normal"/>
        <w:spacing w:lineRule="auto" w:line="360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фические термины, понятия, знание которых необходимо для написания сценариев, работы с редакторами Лиг и общения в КВНовской сред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4. Школьный КВН.</w:t>
      </w:r>
    </w:p>
    <w:p>
      <w:pPr>
        <w:pStyle w:val="Normal"/>
        <w:spacing w:lineRule="auto" w:line="360"/>
        <w:ind w:left="284" w:right="-45" w:hanging="0"/>
        <w:jc w:val="both"/>
        <w:rPr/>
      </w:pPr>
      <w:r>
        <w:rPr>
          <w:bCs/>
          <w:iCs/>
          <w:sz w:val="28"/>
          <w:szCs w:val="28"/>
        </w:rPr>
        <w:t>Особенности жанра школьного КВН: «Клиповость», «Комикование», «Одноразовость». З</w:t>
      </w:r>
      <w:r>
        <w:rPr>
          <w:iCs/>
          <w:sz w:val="28"/>
          <w:szCs w:val="28"/>
        </w:rPr>
        <w:t>аконы сцены и сценического взаимодействия в КВ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5. Знакомство со структурой игр КВ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iCs/>
          <w:sz w:val="28"/>
          <w:szCs w:val="28"/>
        </w:rPr>
        <w:t>Обзор Лиг КВН разного уровня, их взаимодействие и ступени развития команды.</w:t>
      </w:r>
    </w:p>
    <w:p>
      <w:pPr>
        <w:pStyle w:val="Normal"/>
        <w:spacing w:lineRule="auto" w:line="360"/>
        <w:ind w:left="284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конкурсов КВН.</w:t>
      </w:r>
    </w:p>
    <w:p>
      <w:pPr>
        <w:pStyle w:val="Normal"/>
        <w:spacing w:lineRule="auto" w:line="360"/>
        <w:ind w:left="284" w:right="-108" w:hanging="0"/>
        <w:jc w:val="both"/>
        <w:rPr/>
      </w:pPr>
      <w:r>
        <w:rPr>
          <w:iCs/>
          <w:sz w:val="28"/>
          <w:szCs w:val="28"/>
        </w:rPr>
        <w:t>Специфика конкурсов: «Визитка», «Конкурс одной песни», «Разминка», «Капитанский», «Биатлон», «СТЭМ», «Фристайл», «Бриз», «Озвучка», «Музыкальный», «Музыкальное домашнее задание».  Принцип подбора сценарного материала для каждого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7. Особенности телеверсий КВ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Чем отличается телевизионный КВН от не телевизионного. Работа на камеру. Просмотр телевизионных версий. Репетиции телевизионных верс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8. Имидж команд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>Название, имидж, стиль, командный дух, распределение типажей, актерская выразительность команды.</w:t>
      </w:r>
      <w:r>
        <w:rPr>
          <w:sz w:val="28"/>
          <w:szCs w:val="28"/>
        </w:rPr>
        <w:t xml:space="preserve"> Подбор образа и типаж для выступлений в соответствии с выбранным стилем команд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одуль «Студия звукорежиссёра»</w:t>
      </w:r>
    </w:p>
    <w:p>
      <w:pPr>
        <w:pStyle w:val="Normal"/>
        <w:spacing w:lineRule="auto" w:line="360"/>
        <w:ind w:left="28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4.1. Введение. Музыкальное формление выступлени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звукорежиссер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rStyle w:val="Emphasis"/>
          <w:b/>
          <w:i w:val="false"/>
          <w:sz w:val="28"/>
          <w:szCs w:val="28"/>
        </w:rPr>
        <w:t>Безопасность при работе с электроаппаратурой.</w:t>
      </w:r>
    </w:p>
    <w:p>
      <w:pPr>
        <w:pStyle w:val="Style14"/>
        <w:spacing w:lineRule="auto" w:line="360" w:before="0" w:after="0"/>
        <w:ind w:left="284" w:hanging="0"/>
        <w:jc w:val="both"/>
        <w:rPr/>
      </w:pPr>
      <w:r>
        <w:rPr>
          <w:sz w:val="28"/>
          <w:szCs w:val="28"/>
        </w:rPr>
        <w:t>Меры электробезопасности. Правила работы с микшером, микрофоном, акустической системой.</w:t>
      </w:r>
    </w:p>
    <w:p>
      <w:pPr>
        <w:pStyle w:val="Style14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rStyle w:val="Emphasis"/>
          <w:b/>
          <w:i w:val="false"/>
          <w:sz w:val="28"/>
          <w:szCs w:val="28"/>
        </w:rPr>
        <w:t>Компьютерные программы обработки звуковых сигналов.</w:t>
      </w:r>
    </w:p>
    <w:p>
      <w:pPr>
        <w:pStyle w:val="Normal"/>
        <w:spacing w:lineRule="auto" w:line="360"/>
        <w:ind w:left="284" w:hanging="0"/>
        <w:jc w:val="both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Работа в Adobe audition, Sound Forge, Sampletude и других программах редактирования звука на компьютере, обработка фонограмм для выступлений КВН - команд.</w:t>
      </w:r>
    </w:p>
    <w:p>
      <w:pPr>
        <w:pStyle w:val="Style14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одбор </w:t>
      </w:r>
      <w:r>
        <w:rPr>
          <w:rStyle w:val="Emphasis"/>
          <w:b/>
          <w:i w:val="false"/>
          <w:sz w:val="28"/>
          <w:szCs w:val="28"/>
        </w:rPr>
        <w:t>музыкального материала для  репетиций и выступлений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Emphasis"/>
          <w:i w:val="false"/>
          <w:sz w:val="28"/>
          <w:szCs w:val="28"/>
        </w:rPr>
        <w:t>Музыкальные подводки. Звуковые паузы. Смена музыкального сопровождения. Музыкальный акцент. Характер роли в музыкальном акцент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4.5. Работа с радиомикрофона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правила работы с микрофоном. Сценическое оборудование. Разводка на микрофоны. Зв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Модуль «Азбука сценариста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1. Сценарий, как вид драматурги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ценарная форма. Для чего нужен сценарий. Идея сценария. Конструктивность и непрерывность действия. Специфика сценарного материала. Техника работы сценарист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2. Специфика сценарной драматурги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Драматургическая канва сценария, основной герой сценарной драмы. Импровизация. Литературный монтаж, как основная специфика сценарной драматурги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дейно-тематическая основа сценария.</w:t>
      </w:r>
      <w:r>
        <w:rPr>
          <w:b/>
          <w:iCs/>
          <w:sz w:val="28"/>
          <w:szCs w:val="28"/>
        </w:rPr>
        <w:t xml:space="preserve"> Принцип подбора материала.</w:t>
      </w:r>
    </w:p>
    <w:p>
      <w:pPr>
        <w:pStyle w:val="Normal"/>
        <w:spacing w:lineRule="auto" w:line="360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ая ситуация. Общность темы для игровых ситуаций. Реприза-первооснова сценар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ценарные особенности конкурса КВН-Хокке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нкурса. Основные составляющие конкурса. Тактика игры. Практические занятия. Игр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5. Сценарные особенности конкурса «Разминка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ть в разминку. «Ходок, автор, разводящий»- основные герои разминки. Тренинг «Разминка-гармошка». «Блиц-разминка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ценарные особенности конкурса «Визитка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сновные правила конкурса «Визитка». Блок схема визитки. Смысловое построение, основные приёмы. Заглавная тема визитки. Постановка Визитки. Тренинг «Творческий вернисаж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ценарные особенности конкурса «БРИЗ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нкурса. Особенности конкурса. Основные составляющие конкурса. Тренинг «Спортивные новости». Дидактическая игра «Расскажи новост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дуль «Школа актёрского мастерства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2.1. Сценическая культур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Правила поведения на сцене. Экскурсия на концерт. Правила поведения в зале. Ролевая игра: «Я-зритель». Этический этюд: «Что можно взять с собой на выступление?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b/>
          <w:iCs/>
          <w:sz w:val="28"/>
          <w:szCs w:val="28"/>
        </w:rPr>
        <w:t xml:space="preserve"> Речедвигательная координац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Cs/>
          <w:sz w:val="28"/>
          <w:szCs w:val="28"/>
        </w:rPr>
        <w:t>Интонация. Построение диалога. Упражнения на развитие артикуляционного аппарата: «Жало змеи», «Часики», «Гласные, согласные». «Громко-тихо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3. </w:t>
      </w:r>
      <w:r>
        <w:rPr>
          <w:b/>
          <w:sz w:val="28"/>
          <w:szCs w:val="28"/>
        </w:rPr>
        <w:t>Особенности конкурса «Разминка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История конкурса. Основные задачи игроков. Тактика разминки. Преимущества «ходока». Тренинг «Разминка-скейтборд». Конкурсная разминк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обенности конкурса «Визитка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нкурса. Основные задачи игроков. Тактика «Визитки». Игра «Терминология визитки». Правила подачи «Визитки»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собенности конкурса «БРИЗ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нкурса.  Основные составляющие конкурса. Постановка конкурса. Текстовые акценты. Временной лимит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. Модуль «Лаборатория режиссё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1. Формирование художественного образа и последовательного мышления в постановк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Упражнения на развитие художественного образа. Создание ленты киновидения. Кадровые хроники.  Театрализация постановок. Рисунок выступления. Темпоритм. Пауз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2. Литературно-художественный монтаж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нарезка фраз. Сценарный тренинг. Составление осмысленных текстов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b/>
          <w:bCs/>
          <w:iCs/>
          <w:sz w:val="28"/>
          <w:szCs w:val="28"/>
        </w:rPr>
        <w:t xml:space="preserve"> Особенности режиссуры </w:t>
      </w:r>
      <w:r>
        <w:rPr>
          <w:b/>
          <w:iCs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«БРИЗ»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менной лимит конкурса. Количественный состав актёров. Постановка конкурс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4.</w:t>
      </w:r>
      <w:r>
        <w:rPr>
          <w:b/>
          <w:bCs/>
          <w:iCs/>
          <w:sz w:val="28"/>
          <w:szCs w:val="28"/>
        </w:rPr>
        <w:t xml:space="preserve"> Особенности режиссуры </w:t>
      </w:r>
      <w:r>
        <w:rPr>
          <w:b/>
          <w:i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Визитка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пецифика конкурса «Визитка». Основные ошибки постановки визитки. «Линейка» и «круговорот». Игра-тренинг «Карусель новостей». Постановка конкурса на сцен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b/>
          <w:bCs/>
          <w:iCs/>
          <w:sz w:val="28"/>
          <w:szCs w:val="28"/>
        </w:rPr>
        <w:t xml:space="preserve">Особенности режиссуры </w:t>
      </w:r>
      <w:r>
        <w:rPr>
          <w:b/>
          <w:iCs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Разминка»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Специфика конкурса «Разминка». Тренинг «Разминка на бумаге». Тренировочная разминка. Разминка с з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Модуль «Студия звукорежиссера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4.1. Микшерный пуль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Устройство микшерного пульта. Основные  правила  работы с микшерным пультом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ммутация звукоусилительной аппаратур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звукоусилительной аппаратуры. Колонки. Прокачка зал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4.3. Коммутация звук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оммутации звука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4.4. Наложение, сведение, звуковые эффекты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Основные приёмы наложения. Сведения звуковых эффектов. Работа с оснащением выступле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4.5. Монтаж звукового материал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бивка звукового материла. Основные условия монтажа звукового материала. Целесообразность использования конкретных звуков в выступ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зитка - </w:t>
      </w:r>
      <w:r>
        <w:rPr>
          <w:sz w:val="28"/>
          <w:szCs w:val="28"/>
        </w:rPr>
        <w:t>приветствие. Представление себя (команды) в красочной, весел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нейка - </w:t>
      </w:r>
      <w:r>
        <w:rPr>
          <w:sz w:val="28"/>
          <w:szCs w:val="28"/>
        </w:rPr>
        <w:t>классическое построение актеров на сцене в Приветств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зансцена - </w:t>
      </w:r>
      <w:r>
        <w:rPr>
          <w:sz w:val="28"/>
          <w:szCs w:val="28"/>
        </w:rPr>
        <w:t>расстановка актёров и декораций по сцене в данном номе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нва - </w:t>
      </w:r>
      <w:r>
        <w:rPr>
          <w:sz w:val="28"/>
          <w:szCs w:val="28"/>
        </w:rPr>
        <w:t>общая идея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радокс </w:t>
      </w:r>
      <w:r>
        <w:rPr>
          <w:sz w:val="28"/>
          <w:szCs w:val="28"/>
        </w:rPr>
        <w:t>- «Ядро» шутки. Несопоставимость, нелогичность между подачей и отбив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приза, шутка - </w:t>
      </w:r>
      <w:r>
        <w:rPr>
          <w:sz w:val="28"/>
          <w:szCs w:val="28"/>
        </w:rPr>
        <w:t>парадоксальное умозаключение со вторым план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ача, заход - </w:t>
      </w:r>
      <w:r>
        <w:rPr>
          <w:sz w:val="28"/>
          <w:szCs w:val="28"/>
        </w:rPr>
        <w:t>первая часть репризы. Вопрос или ситу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бивка - </w:t>
      </w:r>
      <w:r>
        <w:rPr>
          <w:sz w:val="28"/>
          <w:szCs w:val="28"/>
        </w:rPr>
        <w:t>вторая часть шутки, после которой становиться смешно, антитезис к  подач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бивка - </w:t>
      </w:r>
      <w:r>
        <w:rPr>
          <w:sz w:val="28"/>
          <w:szCs w:val="28"/>
        </w:rPr>
        <w:t>вторая отбивка, идет сразу за первой. Должна быть смешнее первой, чтобы смех шёл по нарастающ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да - </w:t>
      </w:r>
      <w:r>
        <w:rPr>
          <w:sz w:val="28"/>
          <w:szCs w:val="28"/>
        </w:rPr>
        <w:t>несмешной текст в сцена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шлость - </w:t>
      </w:r>
      <w:r>
        <w:rPr>
          <w:sz w:val="28"/>
          <w:szCs w:val="28"/>
        </w:rPr>
        <w:t>забитость, затасканность, низкопроб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ытовуха - </w:t>
      </w:r>
      <w:r>
        <w:rPr>
          <w:sz w:val="28"/>
          <w:szCs w:val="28"/>
        </w:rPr>
        <w:t>шутки или номера на повседневные 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олт - </w:t>
      </w:r>
      <w:r>
        <w:rPr>
          <w:sz w:val="28"/>
          <w:szCs w:val="28"/>
        </w:rPr>
        <w:t>шутка или номер которая(ый) по своему эмоциональному восприятию в данном сценарии сильно выделяется среди оста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зка - </w:t>
      </w:r>
      <w:r>
        <w:rPr>
          <w:sz w:val="28"/>
          <w:szCs w:val="28"/>
        </w:rPr>
        <w:t>слово или фраза, логически подводящая зрителя к следующей шутке или какому-либо действ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Штурм - </w:t>
      </w:r>
      <w:r>
        <w:rPr>
          <w:sz w:val="28"/>
          <w:szCs w:val="28"/>
        </w:rPr>
        <w:t>способ написания репр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льный трёп - </w:t>
      </w:r>
      <w:r>
        <w:rPr>
          <w:sz w:val="28"/>
          <w:szCs w:val="28"/>
        </w:rPr>
        <w:t>один из вариантов штур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Штурмовик - </w:t>
      </w:r>
      <w:r>
        <w:rPr>
          <w:sz w:val="28"/>
          <w:szCs w:val="28"/>
        </w:rPr>
        <w:t>лист бумаги с зафиксированным на нём умственным творчеств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ёрстка - </w:t>
      </w:r>
      <w:r>
        <w:rPr>
          <w:sz w:val="28"/>
          <w:szCs w:val="28"/>
        </w:rPr>
        <w:t>компоновка написанного материала в готовый сценар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ходняк - </w:t>
      </w:r>
      <w:r>
        <w:rPr>
          <w:sz w:val="28"/>
          <w:szCs w:val="28"/>
        </w:rPr>
        <w:t>выходной персона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ыкальный Гэг - </w:t>
      </w:r>
      <w:r>
        <w:rPr>
          <w:sz w:val="28"/>
          <w:szCs w:val="28"/>
        </w:rPr>
        <w:t>музыкальная вставка примерно на 30 секунд. Кусочек из песни с переделанным текстом, смешной тане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авать, подавать - </w:t>
      </w:r>
      <w:r>
        <w:rPr>
          <w:sz w:val="28"/>
          <w:szCs w:val="28"/>
        </w:rPr>
        <w:t>умение доносить голосом, мимикой, жестами смысл сказанного до зр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вать зал - </w:t>
      </w:r>
      <w:r>
        <w:rPr>
          <w:sz w:val="28"/>
          <w:szCs w:val="28"/>
        </w:rPr>
        <w:t>вызывать у зрителя долго не прекращающиеся положительные эмоции (длительный смех, шквал аплодисмент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нусовка - </w:t>
      </w:r>
      <w:r>
        <w:rPr>
          <w:sz w:val="28"/>
          <w:szCs w:val="28"/>
        </w:rPr>
        <w:t>фонограмма, какой либо песни без голоса (минус голо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юсовка - </w:t>
      </w:r>
      <w:r>
        <w:rPr>
          <w:sz w:val="28"/>
          <w:szCs w:val="28"/>
        </w:rPr>
        <w:t>фонограмма с заранее записанным в студии голос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райв</w:t>
      </w:r>
      <w:r>
        <w:rPr>
          <w:sz w:val="28"/>
          <w:szCs w:val="28"/>
        </w:rPr>
        <w:t xml:space="preserve"> - сильное по энергетике и очень ритмичное действие или актё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нать текст</w:t>
      </w:r>
      <w:r>
        <w:rPr>
          <w:sz w:val="28"/>
          <w:szCs w:val="28"/>
        </w:rPr>
        <w:t xml:space="preserve"> - Говорить репризный текст без остановок и пауз так, что зритель не успевает его по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ерольд, А. Курс веселых наук: Репертуар художественной самодеятельности [Текст] / А. Аскерольд, М. Кандрор, М. Левинтон. - </w:t>
      </w:r>
      <w:r>
        <w:rPr>
          <w:bCs/>
          <w:sz w:val="28"/>
          <w:szCs w:val="28"/>
        </w:rPr>
        <w:t>Л.: Искусство, 1974. – 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Берн, Э. Лидер и группа. О структуре и динамике организаций и групп [Текст] / Э. Берн. – Екатеринбург: Изд-во «Литур», 2002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асинская, Г.И. Сборник нормативных документов муниципальных учреждений дополнительного образования – участников областного конкурса «Учреждение дополнительного образования года» [Текст] / Сост. Г.И. Васинская. - Кемерово: Кузбассвузиздат, 1998. – 1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рошенков, И.Н. Культурно – воспитательная деятельность среди детей и подростков [Текст]: учебное пособие для студ. высш. учеб. заведений / И.Н. Ерошенков. - М.: Гуманитар. изд. центр Владос, 2004. – 2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мановский, Е.С. Книга о театральном актере: введение в изучение актерского творчества </w:t>
      </w:r>
      <w:r>
        <w:rPr>
          <w:sz w:val="28"/>
          <w:szCs w:val="28"/>
        </w:rPr>
        <w:t xml:space="preserve">[Текст] / </w:t>
      </w:r>
      <w:r>
        <w:rPr>
          <w:bCs/>
          <w:sz w:val="28"/>
          <w:szCs w:val="28"/>
        </w:rPr>
        <w:t>Е.С. Калмановский. - Л.: Искусство, 1984. – 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арзоева, Э.В. Молодые лидеры России [Текст]: метод. рекомендации по организации профильной смены. / Э.В. Марзоева. – Владивосток: Всероссийский детский центр «Океан», 2004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арзоева, Э.В. Открытый урок [Текст]: метод. рекомендации по организации профильной смены. / Э.В. Марзоева. – Владивосток: Всероссийский детский центр «Океан», 2005. – 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зоева, Э.В. Шоу-мастер [Текст]: метод. рекомендации по организации профильной смены. / Э.В. Марзоева. – Владивосток: Федеральное государственное образовательное учреждение Всероссийский детский центр «Океан», 2007. 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фин, М.Н. </w:t>
      </w:r>
      <w:r>
        <w:rPr>
          <w:bCs/>
          <w:sz w:val="28"/>
          <w:szCs w:val="28"/>
        </w:rPr>
        <w:t xml:space="preserve">Что такое КВН? </w:t>
      </w:r>
      <w:r>
        <w:rPr>
          <w:sz w:val="28"/>
          <w:szCs w:val="28"/>
        </w:rPr>
        <w:t xml:space="preserve">пособие для начинающих [Текст]: / М.Н. Марфин, А.П. </w:t>
      </w:r>
      <w:r>
        <w:rPr>
          <w:bCs/>
          <w:sz w:val="28"/>
          <w:szCs w:val="28"/>
        </w:rPr>
        <w:t>Чивурин. – Новосибирск, 2006. – 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бразцова, Т.Н. Психологические игры для детей [Текст]: / Т.Н. Образцова. – М.: ООО «Этрол Лада», 2005. – 192 с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9356" w:leader="none"/>
      </w:tabs>
      <w:autoSpaceDE w:val="true"/>
      <w:ind w:right="-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9356" w:leader="none"/>
      </w:tabs>
      <w:autoSpaceDE w:val="true"/>
      <w:ind w:right="-2" w:hanging="0"/>
      <w:jc w:val="both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5:00Z</dcterms:created>
  <dc:creator>Марина</dc:creator>
  <dc:description/>
  <cp:keywords/>
  <dc:language>en-US</dc:language>
  <cp:lastModifiedBy>Виктория</cp:lastModifiedBy>
  <cp:lastPrinted>2017-09-19T16:36:00Z</cp:lastPrinted>
  <dcterms:modified xsi:type="dcterms:W3CDTF">2018-04-03T12:55:00Z</dcterms:modified>
  <cp:revision>12</cp:revision>
  <dc:subject/>
  <dc:title>Управление образования </dc:title>
</cp:coreProperties>
</file>